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Town of Hooksett Job Descriptio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Police Department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“</w:t>
      </w:r>
      <w:r>
        <w:rPr>
          <w:rFonts w:cs="Arial" w:ascii="Arial" w:hAnsi="Arial"/>
          <w:b/>
          <w:bCs/>
          <w:szCs w:val="24"/>
          <w:u w:val="single"/>
        </w:rPr>
        <w:t>Administrative Records Clerk”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sz w:val="32"/>
          <w:szCs w:val="32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GRADE 8 </w:t>
      </w:r>
    </w:p>
    <w:p>
      <w:pPr>
        <w:pStyle w:val="Normal"/>
        <w:rPr>
          <w:rFonts w:ascii="Arial" w:hAnsi="Arial" w:cs="Arial"/>
          <w:b/>
          <w:b/>
          <w:bCs/>
          <w:strike/>
          <w:color w:val="FF0000"/>
          <w:sz w:val="20"/>
          <w:szCs w:val="32"/>
          <w:u w:val="single"/>
        </w:rPr>
      </w:pPr>
      <w:r>
        <w:rPr>
          <w:rFonts w:cs="Arial" w:ascii="Arial" w:hAnsi="Arial"/>
          <w:b/>
          <w:bCs/>
          <w:strike/>
          <w:color w:val="FF0000"/>
          <w:sz w:val="20"/>
          <w:szCs w:val="3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ate:</w:t>
      </w:r>
      <w:r>
        <w:rPr>
          <w:rFonts w:cs="Arial" w:ascii="Arial" w:hAnsi="Arial"/>
          <w:sz w:val="20"/>
          <w:u w:val="single"/>
        </w:rPr>
        <w:t xml:space="preserve">  March 13,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Job Summ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rforms administrative and clerical work involving typing, filing, and keeping of various records. The Administrative Clerk is assigned to the prosecution division and maintains a general proficiency in the duties of the Prosecution Assistant, Executive Assistant and Administrative Assistan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Duties and Responsibil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t shall be the duty and responsibility of the Administrative Clerk 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with the maintenance review and redaction of Body Worn Camera footage as well as send out discovery of these videos as requir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case dispositions into computer fil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e subpoenas and service log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fy personnel of upcoming cour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 citations and parking violation notices submitted by Officers.  Forward the necessary paperwork to the DMV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Maintain the IMC databases for motor vehicle summonses, business addresses, master name file, and parking ticket fil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Open mail, date stamp, distribute and file accordingl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 bench warrants and determine whether they are active, closed/settl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File and maintain the use of force reports and pursuit repor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ver for the Administrative Assistant in his/her absenc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Cover for the Prosecution Assistant in his/her absenc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Perform specialized projects at the direction of the Prosecuting Attorne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Communicate effectively, both orally and in writing with the general publi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 a high level of proficiency with the department’s computer record keeping management system (IMC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 such other duties as required by the Chief of Police or other proper, higher author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is classification should not be interpreted as all inclusive.  It is intended to identify the essential functions and requirements of this job.  Incumbents may be requested to perform job-related responsibilities and tasks other than those stated in this specification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Other Training, Skills and Experience Requirements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year experience in an office environment; municipal preferred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deal successfully with public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ess ability to receive and transmit information accurately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20"/>
        </w:rPr>
        <w:t xml:space="preserve">Be free of any conditions that results in a person not being able to perform the essential functions, with reasonable accommodation, of an Administrative Records Clerk as determined by a physician under contract with this agency.  </w:t>
      </w:r>
    </w:p>
    <w:p>
      <w:pPr>
        <w:pStyle w:val="Normal"/>
        <w:ind w:left="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1"/>
        <w:rPr/>
      </w:pPr>
      <w:r>
        <w:rPr/>
        <w:t>Police Department – Administrative Records Clerk</w:t>
      </w:r>
      <w:r>
        <w:rPr>
          <w:u w:val="none"/>
        </w:rPr>
        <w:tab/>
        <w:tab/>
        <w:tab/>
        <w:tab/>
        <w:tab/>
        <w:tab/>
        <w:t>2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Education &amp; License/Certification Requirements: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 school diploma or GED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id NH drivers license. 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equivalent combination of education and experience, which demonstrates the required knowledge, skills, and abilities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Schedule:</w:t>
      </w:r>
      <w:r>
        <w:rPr>
          <w:rFonts w:cs="Arial" w:ascii="Arial" w:hAnsi="Arial"/>
          <w:sz w:val="20"/>
        </w:rPr>
        <w:t xml:space="preserve">  Monday-Friday 8:00am-4:30pm or as determined by the Chief of Police. Additional hours for other assignments when need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Franklin Gothic Book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Demi" w:hAnsi="Franklin Gothic Demi" w:cs="Franklin Gothic Demi"/>
        <w:spacing w:val="26"/>
        <w:w w:val="150"/>
        <w:sz w:val="20"/>
      </w:rPr>
    </w:pPr>
    <w:r>
      <w:rPr>
        <w:rFonts w:cs="Franklin Gothic Demi" w:ascii="Franklin Gothic Demi" w:hAnsi="Franklin Gothic Demi"/>
        <w:spacing w:val="26"/>
        <w:w w:val="150"/>
        <w:sz w:val="20"/>
      </w:rPr>
    </w:r>
  </w:p>
  <w:p>
    <w:pPr>
      <w:pStyle w:val="Header"/>
      <w:jc w:val="center"/>
      <w:rPr/>
    </w:pPr>
    <w:r>
      <w:rPr>
        <w:rStyle w:val="PageNumber"/>
        <w:vanish/>
      </w:rPr>
      <w:fldChar w:fldCharType="begin"/>
    </w:r>
    <w:r>
      <w:rPr>
        <w:rStyle w:val="PageNumber"/>
        <w:vanish/>
      </w:rPr>
      <w:instrText xml:space="preserve"> PAGE \* ARABIC </w:instrText>
    </w:r>
    <w:r>
      <w:rPr>
        <w:rStyle w:val="PageNumber"/>
        <w:vanish/>
      </w:rPr>
      <w:fldChar w:fldCharType="separate"/>
    </w:r>
    <w:r>
      <w:rPr>
        <w:rStyle w:val="PageNumber"/>
        <w:vanish/>
      </w:rPr>
      <w:t>0</w:t>
    </w:r>
    <w:r>
      <w:rPr>
        <w:rStyle w:val="PageNumber"/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Rockwell" w:hAnsi="Rockwell" w:cs="Rockwel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32"/>
        </w:tabs>
        <w:ind w:left="0" w:hanging="0"/>
      </w:pPr>
      <w:rPr>
        <w:sz w:val="24"/>
        <w:i w:val="false"/>
        <w:b/>
        <w:rFonts w:ascii="Rockwell" w:hAnsi="Rockwell" w:cs="Rockwel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Rockwell" w:hAnsi="Rockwell" w:cs="Rockwel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432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32"/>
        </w:tabs>
        <w:ind w:left="1296" w:hanging="432"/>
      </w:pPr>
      <w:rPr>
        <w:sz w:val="24"/>
        <w:i w:val="false"/>
        <w:b w:val="false"/>
        <w:rFonts w:ascii="Rockwell" w:hAnsi="Rockwell" w:cs="Rockwel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 %8."/>
      <w:lvlJc w:val="left"/>
      <w:pPr>
        <w:tabs>
          <w:tab w:val="num" w:pos="720"/>
        </w:tabs>
        <w:ind w:left="2448" w:hanging="720"/>
      </w:pPr>
    </w:lvl>
    <w:lvl w:ilvl="8">
      <w:start w:val="1"/>
      <w:pStyle w:val="Heading9"/>
      <w:numFmt w:val="decimal"/>
      <w:lvlText w:val=" %8.%9."/>
      <w:lvlJc w:val="left"/>
      <w:pPr>
        <w:tabs>
          <w:tab w:val="num" w:pos="720"/>
        </w:tabs>
        <w:ind w:left="3168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before="360" w:after="0"/>
      <w:ind w:left="432" w:hanging="432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120" w:after="60"/>
      <w:ind w:left="432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80" w:after="120"/>
      <w:ind w:left="432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60" w:after="1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Rockwell" w:hAnsi="Rockwell" w:cs="Rockwell"/>
      <w:b w:val="false"/>
      <w:i w:val="false"/>
      <w:sz w:val="24"/>
    </w:rPr>
  </w:style>
  <w:style w:type="character" w:styleId="WW8Num1z1">
    <w:name w:val="WW8Num1z1"/>
    <w:qFormat/>
    <w:rPr>
      <w:rFonts w:ascii="Rockwell" w:hAnsi="Rockwell" w:cs="Rockwel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Rockwell" w:hAnsi="Rockwell" w:cs="Rockwel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Franklin Gothic Demi" w:hAnsi="Franklin Gothic Demi" w:cs="Franklin Gothic Demi"/>
      <w:b/>
      <w:sz w:val="20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u w:val="single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3960" w:leader="none"/>
      </w:tabs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none"/>
      </w:tabs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none"/>
      </w:tabs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3960" w:leader="none"/>
      </w:tabs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3960" w:leader="none"/>
      </w:tabs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3960" w:leader="none"/>
      </w:tabs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3960" w:leader="none"/>
      </w:tabs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960" w:leader="none"/>
      </w:tabs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3960" w:leader="none"/>
      </w:tabs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Style21">
    <w:name w:val="Style2"/>
    <w:basedOn w:val="Normal"/>
    <w:qFormat/>
    <w:pPr>
      <w:spacing w:before="360" w:after="0"/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WS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0:58:00Z</dcterms:created>
  <dc:creator>Administration - J. Plante</dc:creator>
  <dc:description/>
  <cp:keywords>Chaplain job description</cp:keywords>
  <dc:language>en-US</dc:language>
  <cp:lastModifiedBy>Donna Fitzpatrick</cp:lastModifiedBy>
  <cp:lastPrinted>2017-08-23T13:58:00Z</cp:lastPrinted>
  <dcterms:modified xsi:type="dcterms:W3CDTF">2024-03-13T20:59:00Z</dcterms:modified>
  <cp:revision>3</cp:revision>
  <dc:subject>Chaplain</dc:subject>
  <dc:title>Job Description</dc:title>
</cp:coreProperties>
</file>